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****Lưu ý: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 </w:t>
      </w:r>
      <w:r>
        <w:rPr>
          <w:rFonts w:cs="Times New Roman" w:ascii="Times New Roman" w:hAnsi="Times New Roman"/>
          <w:sz w:val="36"/>
          <w:szCs w:val="36"/>
        </w:rPr>
        <w:t>Tất cả đại biểu tham dự hội nghị mặc trang phục đẹp, lịch sự.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Nhận số thứ tự nhận thưở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Thời gian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từ 15g30 giờ tới 16g30 ngày thứ hai 13/01/2020 </w:t>
      </w:r>
      <w:r>
        <w:rPr>
          <w:rFonts w:cs="Times New Roman" w:ascii="Times New Roman" w:hAnsi="Times New Roman"/>
          <w:sz w:val="36"/>
          <w:szCs w:val="36"/>
        </w:rPr>
        <w:t>tại tổ Tài vụ lầu 1 Phòng Giáo dục và Đào tạo (Cô Thanh Thủy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Hiệu trưởng các trường cử người nhận số thứ tự phát thưởng mang về trường phát cho các cá nhân nhận thưởng. </w:t>
      </w:r>
      <w:r>
        <w:rPr>
          <w:rFonts w:cs="Times New Roman" w:ascii="Times New Roman" w:hAnsi="Times New Roman"/>
          <w:b/>
          <w:sz w:val="36"/>
          <w:szCs w:val="36"/>
        </w:rPr>
        <w:t xml:space="preserve">Thống nhất các số đeo bên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ngực trái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Cá nhân nhận thưở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Có mặt tại Trung tâm Bồi dưỡng Chính trị Quận 11 từ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12 giờ 45</w:t>
      </w:r>
      <w:r>
        <w:rPr>
          <w:rFonts w:cs="Times New Roman" w:ascii="Times New Roman" w:hAnsi="Times New Roman"/>
          <w:sz w:val="36"/>
          <w:szCs w:val="36"/>
        </w:rPr>
        <w:t xml:space="preserve"> chiều 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thứ ba </w:t>
      </w:r>
      <w:r>
        <w:rPr>
          <w:rFonts w:cs="Times New Roman" w:ascii="Times New Roman" w:hAnsi="Times New Roman"/>
          <w:sz w:val="36"/>
          <w:szCs w:val="36"/>
        </w:rPr>
        <w:t xml:space="preserve">ngày </w:t>
      </w:r>
      <w:r>
        <w:rPr>
          <w:rFonts w:cs="Times New Roman" w:ascii="Times New Roman" w:hAnsi="Times New Roman"/>
          <w:b/>
          <w:sz w:val="36"/>
          <w:szCs w:val="36"/>
        </w:rPr>
        <w:t xml:space="preserve">14/01/2020 </w:t>
      </w:r>
      <w:r>
        <w:rPr>
          <w:rFonts w:cs="Times New Roman" w:ascii="Times New Roman" w:hAnsi="Times New Roman"/>
          <w:sz w:val="36"/>
          <w:szCs w:val="36"/>
        </w:rPr>
        <w:t>để làm thủ tục đầu gi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Vào hội trường </w:t>
      </w:r>
      <w:r>
        <w:rPr>
          <w:rFonts w:cs="Times New Roman" w:ascii="Times New Roman" w:hAnsi="Times New Roman"/>
          <w:b/>
          <w:sz w:val="36"/>
          <w:szCs w:val="36"/>
        </w:rPr>
        <w:t xml:space="preserve">ngồi đúng thứ tự các đợt nhận </w:t>
      </w:r>
      <w:r>
        <w:rPr>
          <w:rFonts w:cs="Times New Roman" w:ascii="Times New Roman" w:hAnsi="Times New Roman"/>
          <w:sz w:val="36"/>
          <w:szCs w:val="36"/>
        </w:rPr>
        <w:t xml:space="preserve">thưởng </w:t>
      </w:r>
      <w:r>
        <w:rPr>
          <w:rFonts w:cs="Times New Roman" w:ascii="Times New Roman" w:hAnsi="Times New Roman"/>
          <w:b/>
          <w:sz w:val="36"/>
          <w:szCs w:val="36"/>
        </w:rPr>
        <w:t>theo sơ đồ quy đ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 xml:space="preserve">Lên nhận thưởng </w:t>
      </w:r>
      <w:r>
        <w:rPr>
          <w:rFonts w:cs="Times New Roman" w:ascii="Times New Roman" w:hAnsi="Times New Roman"/>
          <w:b/>
          <w:sz w:val="36"/>
          <w:szCs w:val="36"/>
        </w:rPr>
        <w:t>ngay khi được xướng danh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đứng đúng theo số thứ tự nhận thưởng</w:t>
      </w:r>
      <w:r>
        <w:rPr>
          <w:rFonts w:cs="Times New Roman" w:ascii="Times New Roman" w:hAnsi="Times New Roman"/>
          <w:sz w:val="36"/>
          <w:szCs w:val="36"/>
        </w:rPr>
        <w:t xml:space="preserve"> được dán ngay sàn sân khấu.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(đại biểu vắng mặt bỏ trống chỗ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 Đi lên</w:t>
      </w:r>
      <w:r>
        <w:rPr>
          <w:rFonts w:cs="Times New Roman" w:ascii="Times New Roman" w:hAnsi="Times New Roman"/>
          <w:sz w:val="36"/>
          <w:szCs w:val="36"/>
        </w:rPr>
        <w:t xml:space="preserve"> sân khấu </w:t>
      </w:r>
      <w:r>
        <w:rPr>
          <w:rFonts w:cs="Times New Roman" w:ascii="Times New Roman" w:hAnsi="Times New Roman"/>
          <w:b/>
          <w:sz w:val="36"/>
          <w:szCs w:val="36"/>
        </w:rPr>
        <w:t>từ bên trái</w:t>
      </w:r>
      <w:r>
        <w:rPr>
          <w:rFonts w:cs="Times New Roman" w:ascii="Times New Roman" w:hAnsi="Times New Roman"/>
          <w:sz w:val="36"/>
          <w:szCs w:val="36"/>
        </w:rPr>
        <w:t xml:space="preserve"> hội trường, đi xuống bên phải hội trường về chỗ ngồ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5. Cá nhân nhận thưởng vắng mặt (nếu có):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ết thúc hội nghị Hiệu trưởng đơn vị trực tiếp ký nhận thay về đơn vị để phát trực tiếp cho cá nhân của đơn vị vắng mặt./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93370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3.1pt" to="184.1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szCs w:val="28"/>
        </w:rPr>
        <w:t>GIÁO VIÊN, NHÂN VIÊN NGÀNH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szCs w:val="28"/>
        </w:rPr>
        <w:t>NHẬN TIỀN CHĂM LO TẾT CANH TÝ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Cs w:val="28"/>
        </w:rPr>
        <w:t>(Từ Quỹ Vì người nghèo Quận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Times New Roman" w:ascii="Times New Roman" w:hAnsi="Times New Roman"/>
          <w:b/>
          <w:i/>
          <w:color w:val="0000FF"/>
          <w:szCs w:val="28"/>
        </w:rPr>
        <w:t>Thời gian: 13g00 Thứ ba, ngày 14 tháng 01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Times New Roman" w:ascii="Times New Roman" w:hAnsi="Times New Roman"/>
          <w:b/>
          <w:i/>
          <w:color w:val="0000FF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0"/>
          <w:szCs w:val="30"/>
        </w:rPr>
      </w:pPr>
      <w:r>
        <w:rPr>
          <w:rFonts w:cs="Times New Roman" w:ascii="Times New Roman" w:hAnsi="Times New Roman"/>
          <w:b/>
          <w:color w:val="800080"/>
          <w:sz w:val="30"/>
          <w:szCs w:val="30"/>
        </w:rPr>
        <w:t>THỨ TỰ CÁC ĐỢT PHÁT THƯỞ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Đợt 1: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16"/>
        <w:gridCol w:w="4760"/>
      </w:tblGrid>
      <w:tr>
        <w:trPr>
          <w:trHeight w:val="8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Thanh Thảo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ểu học Phú Thọ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ồ Xuân Hù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ểu học Phú Thọ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o Thị Thu La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ểu học Phú Thọ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ồ Thị Thanh Phụ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0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Bâ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Đề Thám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Minh Hoà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Phạm Văn Hai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ương Kim Ng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Lê Quý Đô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Ngọc Hạ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Lê Quý Đô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Như Duyê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Phú Thọ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Bé Ki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ậu Gia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Văn Hiế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ô Thị Ánh Tuyế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an Thị Hồng Cẩ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2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Mỹ Hạ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2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âu Vân Th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2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Ngọc Duyê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3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Diệu Hiền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4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Thị Bích Thủy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4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Thị Kim Ngân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Hiề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Đợt 2: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16"/>
        <w:gridCol w:w="4760"/>
      </w:tblGrid>
      <w:tr>
        <w:trPr>
          <w:trHeight w:val="8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oàn Bích Ngân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ô Thị Xuân Mai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ạm Xuân Thành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Thị Tuyết Nhu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6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Mỹ Ch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6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Thị  Vân Tha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7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ng Yến Phươ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7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oàng A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8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ò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8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Đức Thà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8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ắng Đông Gia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9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Kim Liê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9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Phước Xuâ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0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ặng Thanh Thá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0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rọng Hoằ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0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ặng Lệ Ngọc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m Thị Thu Thả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an Thị Ngọc Li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oàng Sơn Na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2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Bích Hiề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Đợt 3: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16"/>
        <w:gridCol w:w="4760"/>
      </w:tblGrid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Lê Hữu Ph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3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Kim Cúc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3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i Thị Tha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3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ặng Thị Ngọc Ma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3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ặng Khắc Bảo Li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4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Thị Cúc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4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ê Thị Thu Hà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Thị Quyên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ần Thị Dạ Thảo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õ Thị Mỹ Duyên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Ứng Thị Huỳnh Liê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6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Thị Mỹ Hườ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Phường 16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Minh Châu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Quận 1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ần Thị Hoàng Lan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Quận 1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âm Hoàng Minh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Quận 1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ọc Sục Ký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Quận 11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ịnh Thị Nụ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Việt Mỹ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Thị Hồng Qua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Việt Mỹ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Bích Ngọc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Hoa Mặt Trời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ại Thanh Tuấ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Việt 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Đợt 4: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16"/>
        <w:gridCol w:w="4760"/>
      </w:tblGrid>
      <w:tr>
        <w:trPr>
          <w:trHeight w:val="8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ặng Thị Lành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Việt A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ần Thị Hường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Việt A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Lệ Vă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Quốc tế Mỹ Ú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Lệ Quâ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Quốc tế Mỹ Ú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Yến Ng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Mầm non Quốc tế Mỹ Ú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Thị Phượng Loa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Nguyễn Thi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a Văn Hế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Nguyễn Thi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Ngọc Già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Phùng Hư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Lệ Du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rường Tiểu học Phùng Hư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ặng Kim Chiề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Phùng Hư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Kim Tuyế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Nguyễn Bá Ngọ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ồ Minh Mà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Nguyễn Bá Ngọ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Thị Thanh Vâ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Lê Đình Chi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Kim Ch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Lê Đình Chi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an Thị Thu Tra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Lê Đình Chi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Thị Thùy Li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Lê Đình Chi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Đình Dũ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Quyết Thắ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Lê Diệu Li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Quyết Thắ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ăng Thị Kiều Ng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ưng Việt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Kim Hạ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ưng Vi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Đợt 5: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16"/>
        <w:gridCol w:w="4760"/>
      </w:tblGrid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Ngọc Ma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ưng Việt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Bích Thủy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Trần Văn Ơ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Kim Ho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Trần Văn Ơ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Hùng Lâ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Trần Văn Ơ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Công Thớ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rường Tiểu học Lạc Long Quâ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uệ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rường Tiểu học Lạc Long Quâ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Thị Diệ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òa Bì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ùy Du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òa Bì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La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òa Bì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Quang Lượ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òa Bì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anh Huyề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òa Bì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nh Thị Ngọc Ho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Đề Thám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Mỹ M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Đề Thám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oàng Hạ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Âu Cơ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ăn Sơ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Âu Cơ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rần Thị Ngọc H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rường Tiểu học  Nguyễn Thị Nhỏ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Bích Vâ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rường Tiểu học  Nguyễn Thị Nhỏ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nh Thị Thắ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Trưng Trắ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Kim Nâ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Đại Thà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Thanh Thúy La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Đại Thà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Đợt 6: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16"/>
        <w:gridCol w:w="4760"/>
      </w:tblGrid>
      <w:tr>
        <w:trPr>
          <w:trHeight w:val="8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Văn Thứ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Đại Thành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ô Văn Bé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Giáo dục Chuyên biệt 15/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ương Kim Phượng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Giáo dục Chuyên biệt 15/5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ương Mãnh Nh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àn Hải Nguyê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ơng Văn Phước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àn Hải Nguyê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ôi Trọng Nữ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àn Hải Nguyê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ồng Liê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Hàn Hải Nguyê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ơ Ông K'Tuyê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Bình Thới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ăng Tuấn Kiê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Thái Phiê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ồ Thanh Tra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Thái Phiê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oàng Oa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Thái Phiê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Lương Hoa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Thái Phiê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Văn Thà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iểu học Phạm Văn Hai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Gá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ậu Gia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Thị Hồng Vâ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ậu Gia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ăn Thì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ậu Gia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anh Phong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ậu Gia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Thị Hồng Diễm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Huệ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g Thị Tuyết Minh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Huệ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Huệ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Hu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Đợt 7: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76"/>
        <w:gridCol w:w="4900"/>
      </w:tblGrid>
      <w:tr>
        <w:trPr>
          <w:trHeight w:val="8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nh Thị Linh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Văn Phú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Thị Thanh Gia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Văn Phú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Đình Kha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Văn Phú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ng Thị Thanh Thú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Văn Phú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Thị Thanh Hươ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Chu Văn A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ữ Thị Phương Anh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Chu Văn A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uấn Việ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Chu Văn A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Công Thiệ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ê Anh Xuâ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ăn Hù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ê Anh Xuâ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u Thủ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ê Anh Xuâ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ơng Quốc Hu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ê Anh Xuâ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Minh Dâ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Phú Thọ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ồng Vâ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ữ Gia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Như Bích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ữ Gia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ặng Thị Hồng Thủ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ữ Gia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Ngọc Trâ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ữ Gia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Mỹ Ng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Minh Hoà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Phượ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Minh Hoà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Anh Dũ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Nguyễn Minh Hoàng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ại Thị Thu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Bồi dưỡng Giáo d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Đợt 8: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76"/>
        <w:gridCol w:w="4900"/>
      </w:tblGrid>
      <w:tr>
        <w:trPr>
          <w:trHeight w:val="8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ăn Hiếu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Bồi dưỡng Giáo dụ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õ Tru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Bồi dưỡng Giáo dụ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g Thị Quỳnh C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Lê Quý Đôn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Thị Tuyết Tra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iáo dục và Đào tạo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Văn Thá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iáo dục và Đào tạo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Hữu Gia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iáo dục và Đào tạo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nh Văn Lâ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Công Ngọc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o Thị Tá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i Thị Lý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Nhà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anh Tra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Ú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Văn Ngữ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an Văn Ngh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Văn Ngoạ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iều Thị Thu Liễu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uấn Đức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giáo chức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ý Thành Được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GDDN -GDTX Q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2240" w:h="15840"/>
      <w:pgMar w:left="1138" w:right="634" w:gutter="0" w:header="0" w:top="1138" w:footer="245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2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5NidungVBChar">
    <w:name w:val="05 Nội dung VB Char"/>
    <w:basedOn w:val="DefaultParagraphFont"/>
    <w:qFormat/>
    <w:rPr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Cs w:val="28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4:00Z</dcterms:created>
  <dc:creator>VNN.R9</dc:creator>
  <dc:description/>
  <cp:keywords/>
  <dc:language>en-US</dc:language>
  <cp:lastModifiedBy>Microsoft</cp:lastModifiedBy>
  <cp:lastPrinted>2016-11-14T16:50:00Z</cp:lastPrinted>
  <dcterms:modified xsi:type="dcterms:W3CDTF">2020-01-13T03:41:00Z</dcterms:modified>
  <cp:revision>262</cp:revision>
  <dc:subject/>
  <dc:title>UÛy Ban Nhaân Daân Quaän 11            COÄNG HOØA XAÕ HOÄI CHUÛ NGHÓA VIEÄT NAM</dc:title>
</cp:coreProperties>
</file>